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>
          <w:szCs w:val="26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contextualSpacing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szCs w:val="26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О внесении изменений в постановление Правительства Удмуртской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и потребительского рынка»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16"/>
          <w:szCs w:val="26"/>
        </w:rPr>
      </w:pPr>
      <w:r>
        <w:rPr>
          <w:rFonts w:eastAsia="Times New Roman"/>
          <w:b/>
          <w:sz w:val="1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16"/>
          <w:szCs w:val="26"/>
          <w:lang w:val="en-US" w:eastAsia="en-US"/>
        </w:rPr>
      </w:pPr>
      <w:r>
        <w:rPr>
          <w:b/>
          <w:i/>
          <w:color w:val="1F497D"/>
          <w:sz w:val="1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 xml:space="preserve">Правительство Удмуртской Республики </w:t>
      </w:r>
      <w:r>
        <w:rPr>
          <w:rFonts w:eastAsia="Times New Roman"/>
          <w:b/>
          <w:szCs w:val="26"/>
        </w:rPr>
        <w:t>постановляет</w:t>
      </w:r>
      <w:r>
        <w:rPr>
          <w:rFonts w:eastAsia="Times New Roman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паспорте государственной программы 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2 051 666,2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10 925,3 тыс. рублей (в том числе                          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417 379,3 тыс. рублей (в том числе                      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225 918,4 тыс. рублей (в том числе                        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2 году – 215 410,8 тыс. рублей (в том числе                           иные межбюджетные трансферты из федерального бюджета – 60 172,6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131 059,5 тыс. рублей (в том числе                                  иные межбюджетные трансферты из федерального бюджета – 28 004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31 785,0 тыс. рублей (в том числе                           иные межбюджетные трансферты из федерального бюджета – 27 993,1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122 428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– 2025 годах – в соответствии с федеральными целевыми и государственными программами, в том числе субсидии, предоставляемые предприятиям обрабатывающих производств из федерального                       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25 20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Развитие обрабатывающих производств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в строке «Целевые показатели (индикаторы) подпрограммы» дополнить словами следующего содержания «количество субъектов деятельности в сфере промышленности, получивших в 2022 году финансовую поддержку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б) в строке «Ожидаемые конечные результаты реализации государственной программы и показатели эффективности» добавить абзацем следующего содержания «не менее двух единиц поддержанных предприяти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)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1 139 28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151 122,6 тыс. рублей (в том числе иные межбюджетные трансферты из федерального бюджета –      44 149,2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96 00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25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200,0 тыс. рублей</w:t>
            </w:r>
            <w:r>
              <w:rPr>
                <w:rFonts w:eastAsia="Times New Roman"/>
                <w:lang w:val="en-US"/>
              </w:rPr>
              <w:t>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- 2025 годах -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а) в строке 15 1 9 цифры «0,0» заменить цифрами «100,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б) после строки 15 1 10 дополнить строкой 15 1 1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17"/>
        <w:gridCol w:w="425"/>
        <w:gridCol w:w="2694"/>
        <w:gridCol w:w="850"/>
        <w:gridCol w:w="425"/>
        <w:gridCol w:w="426"/>
        <w:gridCol w:w="390"/>
        <w:gridCol w:w="390"/>
        <w:gridCol w:w="429"/>
        <w:gridCol w:w="405"/>
        <w:gridCol w:w="435"/>
        <w:gridCol w:w="420"/>
        <w:gridCol w:w="366"/>
        <w:gridCol w:w="324"/>
        <w:gridCol w:w="384"/>
        <w:gridCol w:w="284"/>
        <w:gridCol w:w="28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личество субъектов деятельности в сфере промышленности, получивших в 2022 году финансовую поддерж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едини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)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в строке 15 1 12 3 цифры «2022 – 2025» заменить цифрами «2023 – 2025»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после строки 15 1 12 3 дополнить строкой 15 1 12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358"/>
        <w:gridCol w:w="363"/>
        <w:gridCol w:w="413"/>
        <w:gridCol w:w="2626"/>
        <w:gridCol w:w="1560"/>
        <w:gridCol w:w="1134"/>
        <w:gridCol w:w="2170"/>
        <w:gridCol w:w="753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ализация дополнительных мероприятий по финансовому обеспечению деятельности (докапитализации) региональных фондов развития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финансовой поддержки субъектам деятельности в сфере промышленности в форме грантов на компенсацию части затрат на возмещение процентов по кредитным договорам, заключенным в целях пополнения оборотных сре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.1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</w:t>
      </w:r>
      <w:r>
        <w:rPr/>
        <w:t xml:space="preserve"> </w:t>
      </w:r>
      <w:r>
        <w:rPr>
          <w:rFonts w:eastAsia="Times New Roman"/>
        </w:rPr>
        <w:t xml:space="preserve">в строке 15 1 13 слова «Содействие в привлечении средств из федерального бюджета в рамках федеральных государственных (целевых) программ» заменить словами «Содействие субъектам деятельности в сфере промышленности в привлечении средств из федерального бюджета в рамках федеральных государственных (целевых) программ»;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в приложении 3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в строке 15 1 7 цифры «3 921,6» заменить цифрой «0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в строке 15 1 8 цифры «4 229,4» заменить цифрой «0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) в строке 15 1 9 цифры «14 894,1» заменить цифрой «0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/>
        </w:rPr>
        <w:t>6) таблицу 2 приложения 5 изложить в редакции согласно приложению 1;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</w:rPr>
      </w:pPr>
      <w:r>
        <w:rPr>
          <w:rFonts w:eastAsia="Times New Roman"/>
        </w:rPr>
        <w:t>7) таблицу 2 приложения 6 изложить в редакции согласно приложению 2.</w:t>
      </w:r>
    </w:p>
    <w:p>
      <w:pPr>
        <w:pStyle w:val="Normal"/>
        <w:spacing w:before="0" w:after="0"/>
        <w:contextualSpacing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мурт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/>
      </w:pPr>
      <w:r>
        <w:rPr>
          <w:sz w:val="22"/>
        </w:rPr>
        <w:t xml:space="preserve">Разослать: </w:t>
      </w:r>
      <w:r>
        <w:rPr>
          <w:rFonts w:eastAsia="Times New Roman"/>
          <w:sz w:val="22"/>
        </w:rPr>
        <w:t>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0:00Z</dcterms:created>
  <dc:creator>Кассихин Станислав (Kassikhin_SS)</dc:creator>
  <dc:description/>
  <dc:language>en-US</dc:language>
  <cp:lastModifiedBy>Сибгатова Нэлля Александровна</cp:lastModifiedBy>
  <cp:lastPrinted>2022-04-25T13:50:00Z</cp:lastPrinted>
  <dcterms:modified xsi:type="dcterms:W3CDTF">2022-09-21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